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нглийскому языку для 4 классов на 27-30 апрел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работ на проверку: до 1 м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правлять документом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фотографией выполненного задания в тетради (аккуратно написанного) в личном сообщении в ВК или по адресу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ch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Живот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8"/>
        <w:gridCol w:w="3587"/>
        <w:gridCol w:w="3010"/>
        <w:gridCol w:w="149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на сайте Учи.р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пражнения на сайте каждый день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огресс каждого ученика будет проверяться в суббот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№1 с.38, №6 с.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ы, перевести незнакомые слова, потренировать чте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ренажёр по животным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машние животные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razylink.ru/video/english/pets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икие животные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razylink.ru/video/english/wild-animals-in-english-1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razylink.ru/video/english/wild-animals-in-english-2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 о животных, повторять названия животных за диктором, отгадать животное, проверить себя в написании названий животны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гра по теме «Животные» на сайте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03573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крыть в интернете сайт </w:t>
            </w:r>
            <w:r>
              <w:rPr>
                <w:rFonts w:cs="Times New Roman" w:ascii="Times New Roman" w:hAnsi="Times New Roman"/>
                <w:lang w:val="en-US"/>
              </w:rPr>
              <w:t>kahoo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, ввести номер игры, записать своё имя и фамилию (чтобы не было путаницы), выполнить все задания игры – выбрать правильное название животного. Игра открыта до 12.00 часов 1 ма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зультат каждого игрока отслеживается. Лучшие игроки получают отметки «5» и «4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 фиолетовые страницы </w:t>
            </w:r>
            <w:r>
              <w:rPr>
                <w:rFonts w:cs="Times New Roman" w:ascii="Times New Roman" w:hAnsi="Times New Roman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пропуски в предложениях, используя предложенные слова на странице, также расположить животных в правильных местах на картинке согласно предложенному текст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полненного задания в тетради выслать учителю.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olechkoff@yandex.ru" TargetMode="External"/><Relationship Id="rId3" Type="http://schemas.openxmlformats.org/officeDocument/2006/relationships/hyperlink" Target="https://crazylink.ru/video/english/pets.html" TargetMode="External"/><Relationship Id="rId4" Type="http://schemas.openxmlformats.org/officeDocument/2006/relationships/hyperlink" Target="https://crazylink.ru/video/english/wild-animals-in-english-1.html" TargetMode="External"/><Relationship Id="rId5" Type="http://schemas.openxmlformats.org/officeDocument/2006/relationships/hyperlink" Target="https://crazylink.ru/video/english/wild-animals-in-english-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31:00Z</dcterms:created>
  <dc:creator>Денис</dc:creator>
  <dc:description/>
  <cp:keywords/>
  <dc:language>en-US</dc:language>
  <cp:lastModifiedBy>Денис</cp:lastModifiedBy>
  <dcterms:modified xsi:type="dcterms:W3CDTF">2020-04-27T22:11:00Z</dcterms:modified>
  <cp:revision>4</cp:revision>
  <dc:subject/>
  <dc:title/>
</cp:coreProperties>
</file>