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дистанционного обучения в 8 «Б» классе</w:t>
      </w:r>
    </w:p>
    <w:p>
      <w:pPr>
        <w:pStyle w:val="Normal"/>
        <w:rPr/>
      </w:pPr>
      <w:r>
        <w:rPr/>
        <w:t>21 апреля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ictures (Warmer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ok at the following paintings. Which of them appeals to you more than the others? Why? What emotions do you have looking at it? What ideas occur to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6385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521585" cy="191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2190" cy="269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2320" cy="268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635" cy="2114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95245" cy="2226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know anything about these works of art? Who were the artists? When were these paintings creat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Answer these questions about </w:t>
      </w:r>
      <w:r>
        <w:rPr>
          <w:b/>
          <w:bCs/>
          <w:i/>
          <w:iCs/>
          <w:lang w:val="en-US"/>
        </w:rPr>
        <w:t>at least one</w:t>
      </w:r>
      <w:r>
        <w:rPr>
          <w:i/>
          <w:iCs/>
          <w:lang w:val="en-US"/>
        </w:rPr>
        <w:t xml:space="preserve"> of the paintings abov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the KEY WORDS in your Students’ Book (page 121) to describe the painting that you have cho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w look at the paintings on page 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Listen to the audio-file and identify the paintings: </w:t>
      </w:r>
      <w:hyperlink r:id="rId8">
        <w:r>
          <w:rPr>
            <w:rStyle w:val="InternetLink"/>
            <w:lang w:val="en-US"/>
          </w:rPr>
          <w:t>http://d.zaix.ru/iTzj.mp3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sten to the audio-file again and say why the people like these paintings (task 4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plain why you personally like this or that painting (talk about one of the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rite about your favorite painting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plain why it is special for you and what problems it convey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on’t forget to say a few words abou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tyl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ubjec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lor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hapes and 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your ideas here: </w:t>
      </w:r>
      <w:hyperlink r:id="rId9">
        <w:r>
          <w:rPr>
            <w:rStyle w:val="InternetLink"/>
            <w:lang w:val="en-US"/>
          </w:rPr>
          <w:t>https://forms.gle/HA4ZLB6wGn2dSADQ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d.zaix.ru/iTzj.mp3" TargetMode="External"/><Relationship Id="rId9" Type="http://schemas.openxmlformats.org/officeDocument/2006/relationships/hyperlink" Target="https://forms.gle/HA4ZLB6wGn2dSADQ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8:00Z</dcterms:created>
  <dc:creator>User</dc:creator>
  <dc:description/>
  <cp:keywords/>
  <dc:language>en-US</dc:language>
  <cp:lastModifiedBy>User</cp:lastModifiedBy>
  <dcterms:modified xsi:type="dcterms:W3CDTF">2020-04-21T08:04:00Z</dcterms:modified>
  <cp:revision>2</cp:revision>
  <dc:subject/>
  <dc:title>Урок дистанционного обучения в 8 «Б» классе</dc:title>
</cp:coreProperties>
</file>