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4725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ge">
                  <wp:posOffset>2826385</wp:posOffset>
                </wp:positionV>
                <wp:extent cx="27178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тверждении шкалы пересчета первичного балла </w:t>
                              <w:br/>
                              <w:t xml:space="preserve">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                      <w:br/>
                              <w:t xml:space="preserve">и государственного выпускного экзамена в отметку </w:t>
                              <w:br/>
                              <w:t xml:space="preserve">по пятибалльной шкале </w:t>
                              <w:br/>
                              <w:t xml:space="preserve">на территории Пермского края </w:t>
                              <w:br/>
                              <w:t>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.95pt;mso-wrap-distance-left:9.05pt;mso-wrap-distance-right:9.05pt;mso-wrap-distance-top:0pt;mso-wrap-distance-bottom:0pt;margin-top:222.55pt;mso-position-vertical-relative:page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б утверждении шкалы пересчета первичного балла </w:t>
                        <w:br/>
                        <w:t xml:space="preserve">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                <w:br/>
                        <w:t xml:space="preserve">и государственного выпускного экзамена в отметку </w:t>
                        <w:br/>
                        <w:t xml:space="preserve">по пятибалльной шкале </w:t>
                        <w:br/>
                        <w:t xml:space="preserve">на территории Пермского края </w:t>
                        <w:br/>
                        <w:t>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480" w:after="0"/>
        <w:rPr/>
      </w:pPr>
      <w:r>
        <w:rPr>
          <w:szCs w:val="28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</w:t>
        <w:br/>
        <w:t xml:space="preserve">№ 232/551, письмом  Федеральной службы по надзору в сфере образования и науки от 13 февраля 2025 г. № 04-41, и по согласованию </w:t>
        <w:br/>
        <w:t xml:space="preserve">с государственной экзаменационной комиссией Пермского края,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прилагаемы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шкалу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отметку </w:t>
        <w:br/>
        <w:t>по пятибалльной шкале на территории Пермского края в 2025 год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2. шкалу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тметку </w:t>
        <w:br/>
        <w:t>по пятибалльной шкале на территории Пермского края 2025 году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егиональному центру обработки информации и оценки качества подготовки обучающихся,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асположенных </w:t>
        <w:br/>
        <w:t>на территории Пермского края, руководствоваться настоящим приказом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ризнать утратившим силу приказ Министерства образования и науки Пермского края от 04 марта 2024 г. № 26-01-06-238 </w:t>
        <w:br/>
        <w:t>«О соответствии суммы первичных баллов за экзаменационные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отметке по пятибалльной системе оценивания на территории Пермского края в 2024 году»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60" w:before="1440" w:after="0"/>
        <w:rPr/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pStyle w:val="TextBody"/>
        <w:spacing w:before="144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образования </w:t>
        <w:br/>
        <w:t xml:space="preserve">и науки Пермского края </w:t>
        <w:br/>
        <w:t>от                           №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ШКАЛ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счета первичного балла за выполнение экзаменационной работы при проведении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в форме основного государственного экзамена в отметку </w:t>
        <w:br/>
        <w:t>по пятибалльной шкале 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3"/>
        <w:gridCol w:w="5007"/>
      </w:tblGrid>
      <w:tr>
        <w:trPr>
          <w:trHeight w:val="9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по пятибалльной шкал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рный первичный балл </w:t>
              <w:br/>
              <w:t>за работу в целом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 - 32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из них не менее 6 баллов </w:t>
              <w:br/>
              <w:t xml:space="preserve">за грамотность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по критериям ГК1-ГК4).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Если по критериям ГК1-ГК4 обучающийся набрал менее 6 баллов, выставляется отметка «3»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3 - 37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из них не менее 9 баллов </w:t>
              <w:br/>
              <w:t xml:space="preserve">за грамотность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по критериям ГК1-ГК4).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Если по критериям ГК1-ГК4 обучающийся набрал менее 9 баллов, выставляется отметка «4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 – 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(из них не менее 2 баллов получено </w:t>
              <w:br/>
              <w:t xml:space="preserve">за выполнение заданий по геометрии. </w:t>
              <w:br/>
              <w:t xml:space="preserve">В случае получения менее 2 баллов </w:t>
              <w:br/>
              <w:t>за выполнение заданий по геометрии выставляется отметка «2»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2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з них не менее 2 баллов получено </w:t>
              <w:br/>
              <w:t xml:space="preserve">за выполнение заданий по геометрии. </w:t>
              <w:br/>
              <w:t xml:space="preserve">В случае получения менее 2 баллов </w:t>
              <w:br/>
              <w:t>за выполнение заданий по геометрии выставляется отметка «2»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2 – 3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з них не менее 2 баллов получено </w:t>
              <w:br/>
              <w:t xml:space="preserve">за выполнение заданий по геометрии. </w:t>
              <w:br/>
              <w:t xml:space="preserve">В случае получения менее 2 баллов </w:t>
              <w:br/>
              <w:t>за выполнение заданий по геометрии выставляется отметка «2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 – 1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 – 2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0 – 39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 – 2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1 – 3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1 – 3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 – 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 – 3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8 – 4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 – 1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 – 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 – 31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4 – 2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4 – 3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2 – 3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1 – 2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1 – 2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0 – 3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 – 2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4 – 3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2 – 3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5 – 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 – 21</w:t>
            </w:r>
          </w:p>
        </w:tc>
      </w:tr>
      <w:tr>
        <w:trPr>
          <w:trHeight w:val="55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28</w:t>
            </w:r>
          </w:p>
        </w:tc>
      </w:tr>
      <w:tr>
        <w:trPr>
          <w:trHeight w:val="5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9 – 45</w:t>
            </w:r>
          </w:p>
        </w:tc>
      </w:tr>
      <w:tr>
        <w:trPr>
          <w:trHeight w:val="5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6 – 57</w:t>
            </w:r>
          </w:p>
        </w:tc>
      </w:tr>
      <w:tr>
        <w:trPr>
          <w:trHeight w:val="5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8 – 68</w:t>
            </w:r>
          </w:p>
        </w:tc>
      </w:tr>
      <w:tr>
        <w:trPr>
          <w:trHeight w:val="50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одной язык (коми-пермяц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5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 – 11</w:t>
            </w:r>
          </w:p>
        </w:tc>
      </w:tr>
      <w:tr>
        <w:trPr>
          <w:trHeight w:val="50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2 – 19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 – 28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одной язык (татарс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5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 – 12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 – 22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3 – 3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приказом </w:t>
        <w:br/>
        <w:t xml:space="preserve">Министерства образования </w:t>
        <w:br/>
        <w:t xml:space="preserve">и науки Пермского края </w:t>
        <w:br/>
        <w:t xml:space="preserve">от                          № 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ШКАЛ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счета первичного балла за выполнение экзаменационной работы при проведении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в форме государственного выпускного экзамена в отметку </w:t>
        <w:br/>
        <w:t>по пятибалльной шкале 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3"/>
        <w:gridCol w:w="3501"/>
        <w:gridCol w:w="1559"/>
      </w:tblGrid>
      <w:tr>
        <w:trPr>
          <w:trHeight w:val="3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по пятибалльной шкал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рный первичный балл </w:t>
              <w:br/>
              <w:t>за работу в целом</w:t>
            </w:r>
          </w:p>
        </w:tc>
      </w:tr>
      <w:tr>
        <w:trPr>
          <w:trHeight w:val="84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сьме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ая форма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1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0 – 3 (100-е, 2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2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4 – 6 (100-е, 2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 – 5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4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7 – 9 (100-е, 2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6 – 8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4 (100-е 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0 – 12 (200-е 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9 – 10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 – 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 – 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 – 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 –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 – 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 – 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– 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7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3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9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 –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 –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 – 1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 – 2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7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3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9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 – 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7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 – 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1 –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4 – 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5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6 – 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10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1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– 18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2 – 16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– 26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7– 20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 – 34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1 – 24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</w:tbl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0:00Z</dcterms:created>
  <dc:creator>Михаил Черепанов</dc:creator>
  <dc:description/>
  <cp:keywords/>
  <dc:language>en-US</dc:language>
  <cp:lastModifiedBy>Гаянова Эльвира Ряшитовна</cp:lastModifiedBy>
  <dcterms:modified xsi:type="dcterms:W3CDTF">2025-02-27T13:11:00Z</dcterms:modified>
  <cp:revision>4</cp:revision>
  <dc:subject/>
  <dc:title/>
</cp:coreProperties>
</file>