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5 классов на 6-12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11 апр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:Работа. Сравнение времен Present Simple и Present Continuou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870"/>
        <w:gridCol w:w="2727"/>
        <w:gridCol w:w="149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суб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короговорки по ссылке </w:t>
            </w:r>
            <w:hyperlink r:id="rId3">
              <w:r>
                <w:rPr>
                  <w:rStyle w:val="InternetLink"/>
                </w:rPr>
                <w:t>https://www.youtube.com/watch?v=6I54boqTe2g</w:t>
              </w:r>
            </w:hyperlink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, слушать и повторять скороговорки за диктором для тренировки дикции и произнош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амматика «Сравнение времен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» по ссылке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MRGAjgAs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 Приложении 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чебное видео с объяснением правила, закрепить полученные знания по таблицам Приложения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зминутка по ссылке </w:t>
            </w:r>
            <w:hyperlink r:id="rId5">
              <w:r>
                <w:rPr>
                  <w:rStyle w:val="InternetLink"/>
                </w:rPr>
                <w:t>https://www.youtube.com/watch?v=skSbg1IGup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, слушать и повторять физические упражнения вместе с ребятами на виде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№3-6 с.42 в учебн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-4 упр.: образовать от глагола в скобках его правильную грамматическую форму во временах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пр.: составить правдивые предложения о себе в нужном времени, используя предложенные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пр.: составить вопросы на основе предложений 5 упражнения и ответить на них письменн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на отработку грамматики на сайте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04860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в интернете сайт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, ввести номер игры, записать своё имя, выполнить все задания. Игра открыта до 12.00 часов 10 апр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каждого игрока отслеживается после выполнения заданий всеми игроками. Лучшие игроки получают отметку «5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закрепления пройденной грамматики (смотри Приложение 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правильную грамматическую форму глагола во временах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для заполнения пропусков в предложени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ую таблицу или фото выполненного задания в тетради (можно ответы записать в форме «цифра-буква») выслать учител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2» до 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правильных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10-13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14-17 отв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18-20 отве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№1 с.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, перевести незнакомые слова, потренировать чтение вслу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аудио или видео чтения данного текста вслу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(смотри Приложение 3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исьменн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к экзамену “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>” по пройденному материалу спецкурса (смотри Приложение 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перевести незнакомые слова, выучить тем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241935</wp:posOffset>
            </wp:positionV>
            <wp:extent cx="6431915" cy="440817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-154305</wp:posOffset>
            </wp:positionV>
            <wp:extent cx="6431915" cy="4053205"/>
            <wp:effectExtent l="0" t="0" r="0" b="0"/>
            <wp:wrapTight wrapText="bothSides">
              <wp:wrapPolygon edited="0">
                <wp:start x="-22" y="28171"/>
                <wp:lineTo x="-22" y="21578"/>
                <wp:lineTo x="21600" y="21578"/>
                <wp:lineTo x="21600" y="28171"/>
                <wp:lineTo x="-22" y="28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0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-175260</wp:posOffset>
            </wp:positionV>
            <wp:extent cx="6390005" cy="3754755"/>
            <wp:effectExtent l="0" t="0" r="0" b="0"/>
            <wp:wrapTight wrapText="bothSides">
              <wp:wrapPolygon edited="0">
                <wp:start x="-1075" y="-6079"/>
                <wp:lineTo x="-1075" y="24304"/>
                <wp:lineTo x="22834" y="24304"/>
                <wp:lineTo x="22834" y="-6079"/>
                <wp:lineTo x="-1075" y="-60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94" t="19996" r="5160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22860</wp:posOffset>
            </wp:positionV>
            <wp:extent cx="5962015" cy="8814435"/>
            <wp:effectExtent l="0" t="0" r="0" b="0"/>
            <wp:wrapTight wrapText="bothSides">
              <wp:wrapPolygon edited="0">
                <wp:start x="-435" y="0"/>
                <wp:lineTo x="-435" y="22564"/>
                <wp:lineTo x="21599" y="22564"/>
                <wp:lineTo x="21599" y="0"/>
                <wp:lineTo x="-4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8" t="-3" r="-5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hat is the girl’s job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oes the girl enjoy her work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en does the girl have a break for coffee and a cake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ow many people are staying at the hotel this summ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at are the hotel staff doing today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nd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London is the capital of Great Britain. It stands on the river Thames. More than 7 million people live in London. There are 5 airports in the city, but the most famous and popular are Heathrow and Gatwick. People travel by taxis, buses (which are called “double-deckers”) and the Underground , or “the Tube”, in Lond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e best place to see London is the Eye, a big wheel on the Thames. At the top of it you can see many places in London: Trafalgar Square, Tower Bridge, Big Ben, St.Paul’s Cathedral and other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he Tower of London is London’s old castle. It’s got Beefeaters, ravens, the Crown Jewels and ghosts. Buckingham Palace is the Queen’s residenc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re are more than 100 museums in London, for example Madame Tussauds waxwork museum. Here you can meet hundreds of famous people in one day: sports stars, film stars and politicia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London is a great place for shopping. The biggest department store in London and in Europe is Harrods. You can buy everything here: from tea to a plane. The biggest toy shop is Hamley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I dream to visit this city one d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hyperlink" Target="https://www.youtube.com/watch?v=6I54boqTe2g" TargetMode="External"/><Relationship Id="rId4" Type="http://schemas.openxmlformats.org/officeDocument/2006/relationships/hyperlink" Target="https://www.youtube.com/watch?v=VP8MRGAjgAs" TargetMode="External"/><Relationship Id="rId5" Type="http://schemas.openxmlformats.org/officeDocument/2006/relationships/hyperlink" Target="https://www.youtube.com/watch?v=skSbg1IGup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7:00Z</dcterms:created>
  <dc:creator>Денис</dc:creator>
  <dc:description/>
  <cp:keywords/>
  <dc:language>en-US</dc:language>
  <cp:lastModifiedBy>Денис</cp:lastModifiedBy>
  <dcterms:modified xsi:type="dcterms:W3CDTF">2020-04-07T06:24:00Z</dcterms:modified>
  <cp:revision>5</cp:revision>
  <dc:subject/>
  <dc:title/>
</cp:coreProperties>
</file>