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В класс 7-12 дека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исьменные работы отправля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К </w:t>
      </w:r>
      <w:r>
        <w:rPr>
          <w:rFonts w:cs="Times New Roman" w:ascii="Times New Roman" w:hAnsi="Times New Roman"/>
          <w:b/>
          <w:sz w:val="24"/>
          <w:szCs w:val="24"/>
        </w:rPr>
        <w:t>https://vk.com/ira5501</w:t>
      </w:r>
      <w:r>
        <w:rPr>
          <w:rFonts w:cs="Times New Roman" w:ascii="Times New Roman" w:hAnsi="Times New Roman"/>
          <w:sz w:val="24"/>
          <w:szCs w:val="24"/>
        </w:rPr>
        <w:t xml:space="preserve"> или на почт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raidatrsv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18,00, если не успеваете так же отправляем, но проверка будет на следующий ден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в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согласно расписанию. Те кто по каким либо причинам не может выйти в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выполняет классную работу самостоятельно и отправляет на проверку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5 уроков должны быть выполнены к 13 декабря (14.00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сылки на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в группе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за недел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-4; </w:t>
      </w:r>
      <w:r>
        <w:rPr>
          <w:rFonts w:cs="Times New Roman" w:ascii="Times New Roman" w:hAnsi="Times New Roman"/>
          <w:sz w:val="24"/>
          <w:szCs w:val="24"/>
          <w:lang w:val="en-US"/>
        </w:rPr>
        <w:t>Classtime</w:t>
      </w:r>
      <w:r>
        <w:rPr>
          <w:rFonts w:cs="Times New Roman" w:ascii="Times New Roman" w:hAnsi="Times New Roman"/>
          <w:sz w:val="24"/>
          <w:szCs w:val="24"/>
        </w:rPr>
        <w:t>-2; Письменные работы-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рок 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07.1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На уроке: </w:t>
      </w:r>
      <w:r>
        <w:rPr>
          <w:lang w:val="en-US"/>
        </w:rPr>
        <w:t>ZOOM</w:t>
      </w:r>
      <w:r>
        <w:rPr/>
        <w:t>: №756,757,759,76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Д/з: </w:t>
      </w:r>
      <w:r>
        <w:rPr/>
        <w:t>№750,753,760,762 (фото-отчёт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рок 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08.1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На уроке: </w:t>
      </w:r>
      <w:r>
        <w:rPr>
          <w:lang w:val="en-US"/>
        </w:rPr>
        <w:t>ZOOM</w:t>
      </w:r>
      <w:r>
        <w:rPr/>
        <w:t>: №754,755,765,770,77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Д/з: </w:t>
      </w:r>
      <w:r>
        <w:rPr/>
        <w:t>№769,771,774,781 (фото-отчёт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рок 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09.1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На уроке: </w:t>
      </w:r>
      <w:r>
        <w:rPr>
          <w:lang w:val="en-US"/>
        </w:rPr>
        <w:t>ZOOM</w:t>
      </w:r>
      <w:r>
        <w:rPr/>
        <w:t>: №777,784,785,787,788,789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Д/з: </w:t>
      </w:r>
      <w:r>
        <w:rPr/>
        <w:t>№778 решение в столбик (фото-отчёт), П.20 учить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Видео-урок: </w:t>
      </w:r>
      <w:r>
        <w:rPr/>
        <w:t>https://www.youtube.com/watch?v=vQpZDSkZRD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рок 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1.1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На уроке: </w:t>
      </w:r>
      <w:r>
        <w:rPr>
          <w:lang w:val="en-US"/>
        </w:rPr>
        <w:t>ZOOM</w:t>
      </w:r>
      <w:r>
        <w:rPr/>
        <w:t>: №790, 791,793,794,795</w:t>
      </w:r>
    </w:p>
    <w:p>
      <w:pPr>
        <w:pStyle w:val="Normal"/>
        <w:spacing w:lineRule="auto" w:line="240" w:before="0" w:after="0"/>
        <w:rPr/>
      </w:pPr>
      <w:r>
        <w:rPr>
          <w:b/>
        </w:rPr>
        <w:t>Д/з:</w:t>
      </w:r>
      <w:r>
        <w:rPr/>
        <w:t xml:space="preserve"> https://www.classtime.com/sessions/NN2V89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Код сессии: NN2V8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рок 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2.12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На уроке: </w:t>
      </w:r>
      <w:r>
        <w:rPr/>
        <w:t>https://www.classtime.com/sessions/98PREQ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Код сессии: 98PREQ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Д/з: 1. </w:t>
      </w:r>
      <w:r>
        <w:rPr/>
        <w:t>Сделать прямоугольный параллелепипед (из картона¸ ткани, проволоки и т.п.), можно в новогодней тематике. Главное фигура должна быть объёмная 3</w:t>
      </w:r>
      <w:r>
        <w:rPr>
          <w:lang w:val="en-US"/>
        </w:rPr>
        <w:t>D</w:t>
      </w:r>
      <w:r>
        <w:rPr/>
        <w:t xml:space="preserve"> (фото-отчёт) </w:t>
      </w:r>
      <w:r>
        <w:rPr>
          <w:b/>
        </w:rPr>
        <w:t xml:space="preserve">2. </w:t>
      </w:r>
      <w:r>
        <w:rPr/>
        <w:t>П.21 учить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Видео-урок</w:t>
      </w:r>
      <w:r>
        <w:rPr/>
        <w:t>: https://www.youtube.com/watch?v=uEDDFbYp3LU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1:26:00Z</dcterms:created>
  <dc:creator>Виталий Паньков</dc:creator>
  <dc:description/>
  <dc:language>en-US</dc:language>
  <cp:lastModifiedBy>Виталий Паньков</cp:lastModifiedBy>
  <dcterms:modified xsi:type="dcterms:W3CDTF">2020-12-06T11:26:00Z</dcterms:modified>
  <cp:revision>2</cp:revision>
  <dc:subject/>
  <dc:title/>
</cp:coreProperties>
</file>