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В класс 23-28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 5 уроков должны быть выполнены к 29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групп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 xml:space="preserve">-1; </w:t>
      </w:r>
      <w:r>
        <w:rPr>
          <w:rFonts w:cs="Times New Roman" w:ascii="Times New Roman" w:hAnsi="Times New Roman"/>
          <w:sz w:val="24"/>
          <w:szCs w:val="24"/>
          <w:lang w:val="en-US"/>
        </w:rPr>
        <w:t>Classtime</w:t>
      </w:r>
      <w:r>
        <w:rPr>
          <w:rFonts w:cs="Times New Roman" w:ascii="Times New Roman" w:hAnsi="Times New Roman"/>
          <w:sz w:val="24"/>
          <w:szCs w:val="24"/>
        </w:rPr>
        <w:t>-1; Письменные работы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613, 616, 6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№625 в столбик решение (фото-отчёт) +П.15 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DwpbH4Rik5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627 (г-м), 6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№639 правильное оформление ур-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-отчёт) + П.16 учить определения и таблицу квадратов от 1 до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uCx-TkgXEn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653, 655, 6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654, 656 (фото-отчёт) + П.16 учить таблицу кубов от 1 до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uCx-TkgXEn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: 657, 6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edu.skysmart.ru/student/ganutivufi (до субботы 14,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: </w:t>
      </w:r>
      <w:r>
        <w:rPr>
          <w:rFonts w:cs="Times New Roman" w:ascii="Times New Roman" w:hAnsi="Times New Roman"/>
          <w:sz w:val="24"/>
          <w:szCs w:val="24"/>
        </w:rPr>
        <w:t>https://www.classtime.com/sessions/2Z34Y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2Z34Y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П.17 учить (три форму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epz3NpaRW9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59:00Z</dcterms:created>
  <dc:creator>Виталий Паньков</dc:creator>
  <dc:description/>
  <dc:language>en-US</dc:language>
  <cp:lastModifiedBy>Виталий Паньков</cp:lastModifiedBy>
  <dcterms:modified xsi:type="dcterms:W3CDTF">2020-11-21T12:59:00Z</dcterms:modified>
  <cp:revision>2</cp:revision>
  <dc:subject/>
  <dc:title/>
</cp:coreProperties>
</file>