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В класс 23-28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5 уроков должны быть выполнены к 29 нояб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группе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4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>-3; Письменные работы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544,5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547, 553,569 (фото-отчёт) + П.16 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huSkvHZ8Z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 583,585,594,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596,597,599 (фото-отчё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 582,593,584,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https://edu.skysmart.ru/student/hedukepefi   +   П.17 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eK9y2TWxNW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 601,6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/>
        <w:t xml:space="preserve"> https://edu.skysmart.ru/student/zehosin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eK9y2TWxNW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: </w:t>
      </w:r>
      <w:r>
        <w:rPr>
          <w:rFonts w:cs="Times New Roman" w:ascii="Times New Roman" w:hAnsi="Times New Roman"/>
          <w:sz w:val="24"/>
          <w:szCs w:val="24"/>
        </w:rPr>
        <w:t>https://edu.skysmart.ru/student/zelegige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612 (фото-отчёт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13:00Z</dcterms:created>
  <dc:creator>Виталий Паньков</dc:creator>
  <dc:description/>
  <dc:language>en-US</dc:language>
  <cp:lastModifiedBy>Виталий Паньков</cp:lastModifiedBy>
  <dcterms:modified xsi:type="dcterms:W3CDTF">2020-11-22T10:13:00Z</dcterms:modified>
  <cp:revision>2</cp:revision>
  <dc:subject/>
  <dc:title/>
</cp:coreProperties>
</file>