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Б класс 16-21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5 уроков должны быть выполнены к 22 ноябр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3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>-4; Письменные работы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zaxasek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№452,478,487 (фото-отчёт) + параграф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1,492,496,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mivenosu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8,537,538,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nonapapo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OTFLdjQzdjBhSFBjSkUrV1E1L2ttdz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41,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 у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vgB_SxjeqX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учить параграф 15+ответы на вопросы, №543, 556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gokibeb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№554,572 (фото-отчё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15:00Z</dcterms:created>
  <dc:creator>Виталий Паньков</dc:creator>
  <dc:description/>
  <dc:language>en-US</dc:language>
  <cp:lastModifiedBy>Виталий Паньков</cp:lastModifiedBy>
  <dcterms:modified xsi:type="dcterms:W3CDTF">2020-11-15T15:15:00Z</dcterms:modified>
  <cp:revision>2</cp:revision>
  <dc:subject/>
  <dc:title/>
</cp:coreProperties>
</file>