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английскому языку для 5 классов на 20-26 апреля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работ на проверку: до 25 апрел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отправлять документом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фотографией выполненного задания в тетради (аккуратно написанного) в личном сообщении в ВК или по адресу эл.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a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echkof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28"/>
        <w:gridCol w:w="3303"/>
        <w:gridCol w:w="2835"/>
        <w:gridCol w:w="195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на сайте Учи.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упражнения на сайте каждый день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огресс каждого ученика будет проверяться в субботу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люче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 xml:space="preserve">.36-37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е</w:t>
            </w:r>
            <w:r>
              <w:rPr>
                <w:rFonts w:cs="Times New Roman" w:ascii="Times New Roman" w:hAnsi="Times New Roman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cs="Times New Roman" w:ascii="Times New Roman" w:hAnsi="Times New Roman"/>
                <w:lang w:val="en-US"/>
              </w:rPr>
              <w:t xml:space="preserve"> Present Simple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 xml:space="preserve">.14,18,110-111, Present Continuous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38,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по теме и правил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по теме «Сравнение времен глагола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 xml:space="preserve">” на сайте </w:t>
            </w:r>
            <w:r>
              <w:rPr>
                <w:rFonts w:cs="Times New Roman" w:ascii="Times New Roman" w:hAnsi="Times New Roman"/>
                <w:lang w:val="en-US"/>
              </w:rPr>
              <w:t>Kaho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01885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ткрыть в интернете сайт </w:t>
            </w:r>
            <w:r>
              <w:rPr>
                <w:rFonts w:cs="Times New Roman" w:ascii="Times New Roman" w:hAnsi="Times New Roman"/>
                <w:lang w:val="en-US"/>
              </w:rPr>
              <w:t>kahoo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, ввести номер игры, записать своё имя и фамилию (чтобы не было путаницы), выполнить все задания. Игра открыта до 12.00 часов 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апрел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зультат каждого игрока отслеживается после выполнения заданий всеми игроками. Лучшие игроки получают отметки «5» и «4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жнения №</w:t>
            </w:r>
            <w:r>
              <w:rPr>
                <w:rFonts w:cs="Times New Roman" w:ascii="Times New Roman" w:hAnsi="Times New Roman"/>
                <w:lang w:val="en-US"/>
              </w:rPr>
              <w:t>4-6</w:t>
            </w:r>
            <w:r>
              <w:rPr>
                <w:rFonts w:cs="Times New Roman" w:ascii="Times New Roman" w:hAnsi="Times New Roman"/>
              </w:rPr>
              <w:t xml:space="preserve"> с.4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 упр.: поставить глагол из скобок в одно из времен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 упр.: выбрать один из трёх предложенных вариантов ответа для заполнения пропуска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 упр.: выбрать подходящий по смыслу глагол для заполнения пропуска в обоих предложен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на проверку ответ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8 стр.47 в учебник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, перевести незнакомые слова, потренировать чтение вслу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аудио или видео чтения данного текста вслух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просы (смотри Приложение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исьменн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на проверку ответы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ма к экзамену “</w:t>
            </w:r>
            <w:r>
              <w:rPr>
                <w:rFonts w:cs="Times New Roman" w:ascii="Times New Roman" w:hAnsi="Times New Roman"/>
                <w:lang w:val="en-US"/>
              </w:rPr>
              <w:t>Abo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yself</w:t>
            </w:r>
            <w:r>
              <w:rPr>
                <w:rFonts w:cs="Times New Roman" w:ascii="Times New Roman" w:hAnsi="Times New Roman"/>
              </w:rPr>
              <w:t>” (смотри Приложение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читать, перевести незнакомые слова, заполнить пропуски выучить тем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Are you looking for a spring job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Is the work eas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What can you pick in August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Where do they work with many farms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 What means of transport do they have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out myself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примерный вариант, который можно изменять, сокращать или дополнять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y name is 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’m from Russia, from Bereznik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I’m ________________(age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y birthday is on _______________ (date and month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I study at gymnasia №9 in Class 5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I live with my 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My best friend is _________ and we like ____________________ togethe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My hobby(ies) is/ are 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I really like watching films and my favourite film star is___________________because he/she is ______________ (brilliant/ good/ great/awesome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en-US"/>
        </w:rPr>
        <w:t>- I don’t like movies very much and I can’t stand______________ (actor or actress) because he/she is _________________ (terrible/ awful/ bad/ horrible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I like listening to _____________  (pop/ rock/ jazz/ classical/ reggae/ rap) music and my favourite singer/group is________________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I enjoy reading books and my favourite author is________________, I adore his/her __________________ (name of a book or story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I have got a computer and I spend my free time on 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 (doing my homework/ watching videos/ playing games/ chatting with friends/ reading websites__________________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At the weekend I usually wake up at ________ o’clock and 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I am a (happy/ clever/ friendly/ nice_____________) girl/ bo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.olechkoff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0:00Z</dcterms:created>
  <dc:creator>Денис</dc:creator>
  <dc:description/>
  <cp:keywords/>
  <dc:language>en-US</dc:language>
  <cp:lastModifiedBy>Денис</cp:lastModifiedBy>
  <dcterms:modified xsi:type="dcterms:W3CDTF">2020-04-21T08:14:00Z</dcterms:modified>
  <cp:revision>5</cp:revision>
  <dc:subject/>
  <dc:title/>
</cp:coreProperties>
</file>