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ТКОЕ СОДЕРЖАНИЕ ПУБЛИЧНОЙ ПРЕЗЕНТАЦИИ</w:t>
      </w:r>
    </w:p>
    <w:p>
      <w:pPr>
        <w:pStyle w:val="Normal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  <w:vertAlign w:val="superscript"/>
        </w:rPr>
      </w:pPr>
      <w:r>
        <w:rPr>
          <w:b/>
          <w:i/>
          <w:sz w:val="28"/>
          <w:szCs w:val="20"/>
          <w:vertAlign w:val="superscript"/>
        </w:rPr>
      </w:r>
    </w:p>
    <w:tbl>
      <w:tblPr>
        <w:tblW w:w="12832" w:type="dxa"/>
        <w:jc w:val="left"/>
        <w:tblInd w:w="-4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23"/>
        <w:gridCol w:w="3382"/>
        <w:gridCol w:w="2890"/>
        <w:gridCol w:w="3137"/>
      </w:tblGrid>
      <w:tr>
        <w:trPr>
          <w:trHeight w:val="108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я</w:t>
            </w:r>
          </w:p>
          <w:p>
            <w:pPr>
              <w:pStyle w:val="Normal"/>
              <w:rPr/>
            </w:pPr>
            <w:r>
              <w:rPr/>
              <w:t>на НПК,  круглых столах, семинарах, курсах повышения квалификации, вебинарах и д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дение </w:t>
            </w:r>
            <w:r>
              <w:rPr/>
              <w:t>семинаров, мастер-классов,  открытых уроков (занятий, мероприят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ублик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1" w:hRule="atLeast"/>
        </w:trPr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19 уч. г.</w:t>
            </w:r>
          </w:p>
        </w:tc>
      </w:tr>
      <w:tr>
        <w:trPr>
          <w:trHeight w:val="42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ональный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мероприятие НИУ  ВШЭ в рамках Университетского округа. Выступление с докла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убличное выступление как составляющая коммуникативной компетенции в рамках формирования метапредметных навыков на уроках и во внеурочной деятельност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мероприятие НИУ  ВШЭ в рамках Университетского округа. Мастер-класс «Формирование и сплочение ученического коллектив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городского методического сообщества классных руководителей доклад и  проведение мастер-класса «Формы и методы работы с родителями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 — практическая конференция Реализация основных направлений духовно — нравственного развития и воспитания подрастающего поколения — ключевая задача современной государственной политики . Выступление с докладом « Опыт создания комфортного микроклимата в классном коллективе через внеучебное сотрудничество обучающихся, родителей и классного руководител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региональн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/20 уч. г.</w:t>
            </w:r>
          </w:p>
        </w:tc>
      </w:tr>
      <w:tr>
        <w:trPr>
          <w:trHeight w:val="38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ональный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Понятие метапредметности и межпредметности. Метапредметный подход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городского методического объединения учителей русского языка и литературы «Инструменты анализа на уроках...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мероприятие НИУ  ВШЭ в рамках Университетского округа.</w:t>
            </w:r>
          </w:p>
          <w:p>
            <w:pPr>
              <w:pStyle w:val="Normal"/>
              <w:rPr/>
            </w:pPr>
            <w:r>
              <w:rPr/>
              <w:t>Выступление с докладом «Формы и методы работы с родител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https://perm.hse.ru/okrug/potok1</w:t>
            </w:r>
          </w:p>
        </w:tc>
      </w:tr>
      <w:tr>
        <w:trPr>
          <w:trHeight w:val="4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региональн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Э, доклад «Буктрейлер — инновационная форма активизации чтения. Опыт использования буктрейлеров на уроках литературы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21 уч. г.</w:t>
            </w:r>
          </w:p>
        </w:tc>
      </w:tr>
      <w:tr>
        <w:trPr>
          <w:trHeight w:val="1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он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Выступление на педсовете «Анализ  работы кафедры учителей предметов гуманитарного цикла» </w:t>
            </w:r>
          </w:p>
          <w:p>
            <w:pPr>
              <w:pStyle w:val="Normal"/>
              <w:rPr/>
            </w:pPr>
            <w:r>
              <w:rPr/>
              <w:t>2)Выступление на заседании кафедры учителей предметов гуманитарного цикла МАОУ гимназия №9 с докладом «Литературный  эвристический лабораториум как  образовательная площадка развития  креативного  мышления обучащихся на уроках литературы. Система уроков по работе над анализом романа ФМ Достоевского «Преступление и наказание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учителей кафедры учителей предметов гуманитарного цикла по работе над анализом повести ФМ Достоевского «Белые ночи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gim9.berschool.ru/upload/berscgim9_new/files/f1/a5/f1a5418ac8d882a21ad8bc6a96add745.pdf</w:t>
            </w:r>
          </w:p>
        </w:tc>
      </w:tr>
      <w:tr>
        <w:trPr>
          <w:trHeight w:val="1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амках олимпиады «Команда большой страны» - муниц этап -победит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в рамках городского медодического объединения учителей русского языка и литературы»Музей и школа: перспективы сотрудничеств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Институт развития образования Пермского края, выступление «Уральская матрица» в системе школьного образовательного туризма» в рамках краевой научно-практической </w:t>
            </w:r>
            <w:r>
              <w:rPr>
                <w:lang w:val="en-US"/>
              </w:rPr>
              <w:t>TED</w:t>
            </w:r>
            <w:r>
              <w:rPr/>
              <w:t xml:space="preserve"> конференции «Образовательный туризм как интегративное средство обучения и воспит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ыступление в рамках олимпиады «Команда большой страны» - региональный этап-победит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Университетского округа НИУ ВШЭ  организация и реализация  краевого проекта  «Не урок: буктрейлер»в рамках деятельности по разработке и реализации сетевых образовательных проектов  Выступление на мастер-классе для учителей города « Методика работы с буктрейлерами на уроках литератур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 регионального 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, публикации https://infourok.ru/backOffice/publications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94" w:gutter="0" w:header="567" w:top="62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b/>
      <w:bCs/>
      <w:sz w:val="20"/>
      <w:szCs w:val="20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47" w:leader="none"/>
        <w:tab w:val="right" w:pos="9694" w:leader="none"/>
      </w:tabs>
      <w:suppressAutoHyphens w:val="true"/>
    </w:pPr>
    <w:rPr>
      <w:sz w:val="28"/>
      <w:szCs w:val="20"/>
    </w:rPr>
  </w:style>
  <w:style w:type="paragraph" w:styleId="Style24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3:00Z</dcterms:created>
  <dc:creator>EMarkin</dc:creator>
  <dc:description/>
  <dc:language>en-US</dc:language>
  <cp:lastModifiedBy>Учитель</cp:lastModifiedBy>
  <cp:lastPrinted>2021-04-26T12:47:00Z</cp:lastPrinted>
  <dcterms:modified xsi:type="dcterms:W3CDTF">2022-05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конкурса на присуждение премий лучшим учителям в 2020 году</vt:lpwstr>
  </property>
  <property fmtid="{D5CDD505-2E9C-101B-9397-08002B2CF9AE}" pid="3" name="r_object_id">
    <vt:lpwstr>09000001a6f59966</vt:lpwstr>
  </property>
  <property fmtid="{D5CDD505-2E9C-101B-9397-08002B2CF9AE}" pid="4" name="r_version_label">
    <vt:lpwstr>1.3</vt:lpwstr>
  </property>
  <property fmtid="{D5CDD505-2E9C-101B-9397-08002B2CF9AE}" pid="5" name="reg_date">
    <vt:lpwstr>22.04.2020</vt:lpwstr>
  </property>
  <property fmtid="{D5CDD505-2E9C-101B-9397-08002B2CF9AE}" pid="6" name="reg_number">
    <vt:lpwstr>СЭД-26-01-36-411</vt:lpwstr>
  </property>
  <property fmtid="{D5CDD505-2E9C-101B-9397-08002B2CF9AE}" pid="7" name="sign_flag">
    <vt:lpwstr>Подписан ЭЦП</vt:lpwstr>
  </property>
</Properties>
</file>