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английскому языку для 4 классов на 6-12 апрел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работ на проверку: до 14.00 часов 10 апр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правлять документом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фотографией выполненного задания в тетради (аккуратно написанного) в личном сообщении в ВК или по адресу эл.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chk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/>
        <w:t>Жанры фильмов. Степени сравнения прилага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28"/>
        <w:gridCol w:w="3870"/>
        <w:gridCol w:w="2727"/>
        <w:gridCol w:w="149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сайте Учи.р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пражнения на сайте каждый день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огресс каждого ученика будет проверяться в суббо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короговорки по ссылке </w:t>
            </w:r>
            <w:hyperlink r:id="rId3">
              <w:r>
                <w:rPr>
                  <w:rStyle w:val="InternetLink"/>
                </w:rPr>
                <w:t>https://www.youtube.com/watch?v=6I54boqTe2g</w:t>
              </w:r>
            </w:hyperlink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, слушать и повторять скороговорки за диктором для тренировки дикции и произнош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№1 с.28, №6 с.3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№А с.26, №</w:t>
            </w:r>
            <w:r>
              <w:rPr>
                <w:rFonts w:cs="Times New Roman" w:ascii="Times New Roman" w:hAnsi="Times New Roman"/>
                <w:lang w:val="en-US"/>
              </w:rPr>
              <w:t>H c/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ы, перевести незнакомые слова, выписать в тетрадь названия жанров фильмов.  В тетради расшифровать названия жанров фильмов из букв и заполнить пропуски в предложениях, используя картинки и слова в скобка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ыполненных двух упражнений выслать на проверк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а «Степени сравнения прилагательных» по ссылке </w:t>
            </w:r>
            <w:hyperlink r:id="rId4">
              <w:r>
                <w:rPr>
                  <w:rStyle w:val="InternetLink"/>
                </w:rPr>
                <w:t>https://www.youtube.com/watch?v=NvW8EnyBUvQ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 Приложении 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чебное видео с объяснением правила, закрепить полученные знания по таблице Приложения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по ссылке </w:t>
            </w:r>
            <w:hyperlink r:id="rId5">
              <w:r>
                <w:rPr>
                  <w:rStyle w:val="InternetLink"/>
                </w:rPr>
                <w:t>https://www.youtube.com/watch?v=oc4QS2USKmk</w:t>
              </w:r>
            </w:hyperlink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, слушать и повторять физические упражнения вместе с ребятами на виде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а на отработку грамматики на сайте </w:t>
            </w:r>
            <w:r>
              <w:rPr>
                <w:rFonts w:cs="Times New Roman" w:ascii="Times New Roman" w:hAnsi="Times New Roman"/>
                <w:lang w:val="en-US"/>
              </w:rPr>
              <w:t>Kaho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09688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в интернете сайт </w:t>
            </w:r>
            <w:r>
              <w:rPr>
                <w:rFonts w:cs="Times New Roman" w:ascii="Times New Roman" w:hAnsi="Times New Roman"/>
                <w:lang w:val="en-US"/>
              </w:rPr>
              <w:t>kahoo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, ввести номер игры, записать своё имя, выполнить все задания игры – выбрать правильную степень сравнения для заполнения пропуска в каждом предложении. Игра открыта до 12.00 часов 10 апрел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каждого игрока отслеживается после выполнения заданий всеми игроками. Лучшие игроки получают отметку «5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закрепления пройденной грамматики (смотри Приложение 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 формами сравнительной и превосходной степеней от прилагательны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полненную таблицу или фото выполненного задания в тетради выслать учител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2» до 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правильных отв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10-13 отв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14-17 отв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18-20 ответов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4457700"/>
            <wp:effectExtent l="0" t="0" r="0" b="0"/>
            <wp:wrapTight wrapText="bothSides">
              <wp:wrapPolygon edited="0">
                <wp:start x="-58" y="0"/>
                <wp:lineTo x="-58" y="21491"/>
                <wp:lineTo x="21599" y="21491"/>
                <wp:lineTo x="21599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3384"/>
        <w:gridCol w:w="33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а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осходна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al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nteresti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i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app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mal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xpensiv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hor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xciti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goo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antasti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lourfu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you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a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e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eliciou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l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o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eautifu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olechkoff@yandex.ru" TargetMode="External"/><Relationship Id="rId3" Type="http://schemas.openxmlformats.org/officeDocument/2006/relationships/hyperlink" Target="https://www.youtube.com/watch?v=6I54boqTe2g" TargetMode="External"/><Relationship Id="rId4" Type="http://schemas.openxmlformats.org/officeDocument/2006/relationships/hyperlink" Target="https://www.youtube.com/watch?v=NvW8EnyBUvQ" TargetMode="External"/><Relationship Id="rId5" Type="http://schemas.openxmlformats.org/officeDocument/2006/relationships/hyperlink" Target="https://www.youtube.com/watch?v=oc4QS2USKmk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6:00Z</dcterms:created>
  <dc:creator>Денис</dc:creator>
  <dc:description/>
  <cp:keywords/>
  <dc:language>en-US</dc:language>
  <cp:lastModifiedBy>Денис</cp:lastModifiedBy>
  <dcterms:modified xsi:type="dcterms:W3CDTF">2020-04-07T04:03:00Z</dcterms:modified>
  <cp:revision>1</cp:revision>
  <dc:subject/>
  <dc:title/>
</cp:coreProperties>
</file>